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１－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3530</wp:posOffset>
                </wp:positionV>
                <wp:extent cx="14135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記入例（自己住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7.35pt;mso-wrap-distance-left:7.1pt;mso-wrap-distance-right:0pt;mso-wrap-distance-top:0pt;mso-wrap-distance-bottom:0pt;margin-top:-23.9pt;mso-position-vertical-relative:text;margin-left:3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入例（自己住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農用地利用計画変更に係る関係資料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90"/>
        <w:gridCol w:w="462"/>
        <w:gridCol w:w="494"/>
        <w:gridCol w:w="130"/>
        <w:gridCol w:w="862"/>
        <w:gridCol w:w="185"/>
        <w:gridCol w:w="558"/>
        <w:gridCol w:w="138"/>
        <w:gridCol w:w="175"/>
        <w:gridCol w:w="430"/>
        <w:gridCol w:w="743"/>
        <w:gridCol w:w="222"/>
        <w:gridCol w:w="521"/>
        <w:gridCol w:w="956"/>
        <w:gridCol w:w="305"/>
        <w:gridCol w:w="438"/>
        <w:gridCol w:w="956"/>
      </w:tblGrid>
      <w:tr>
        <w:trPr>
          <w:trHeight w:val="52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  <w:r>
              <w:rPr>
                <w:sz w:val="18"/>
                <w:szCs w:val="18"/>
              </w:rPr>
              <w:t>事業計画者の住所・氏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5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美玉　太郎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員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美玉市堅倉８３５</w:t>
            </w:r>
          </w:p>
        </w:tc>
      </w:tr>
      <w:tr>
        <w:trPr>
          <w:trHeight w:val="10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．事業目的</w:t>
            </w:r>
          </w:p>
        </w:tc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用住宅建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、公簿上は畑となっている当該土地を宅地として転用し、自己用住宅を新築する。</w:t>
            </w:r>
          </w:p>
        </w:tc>
      </w:tr>
      <w:tr>
        <w:trPr>
          <w:trHeight w:val="5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  <w:r>
              <w:rPr>
                <w:sz w:val="16"/>
                <w:szCs w:val="16"/>
              </w:rPr>
              <w:t>事業計画に係る土地の所在地等（農用地区域、区域外にかかわらず、事業計画に係る土地を全て記入する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字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状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所有者の氏名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作（利用）者氏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用地区域の有無</w:t>
            </w:r>
          </w:p>
        </w:tc>
      </w:tr>
      <w:tr>
        <w:trPr>
          <w:trHeight w:val="70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簿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野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ノ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の一部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㎡の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美玉花子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>
          <w:trHeight w:val="21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当該農用地区域に土地を選定した理由及び選定の経緯</w:t>
            </w:r>
          </w:p>
        </w:tc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．農用地区域に土地を選定した理由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、両親と同居しているが、子供が生まれ手狭になり住宅新築を計画しているが、申請人は長男であり、両親の老後の生活を介護する上で、両親と隣接する上記土地を選定し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．選定の経緯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現在同居中の家の周囲にも父所有の土地が数筆あるが、いずれの土地も作物を耕作している畑地であり、生活のこと、上記のことを踏まえてこの土地しかないので、申請地を選定した。</w:t>
            </w:r>
          </w:p>
        </w:tc>
      </w:tr>
      <w:tr>
        <w:trPr>
          <w:trHeight w:val="5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５．事業計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時期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事着手平成○○年○○月○○日　～　工事完成平成○○年○○月○○日</w:t>
            </w:r>
          </w:p>
        </w:tc>
      </w:tr>
      <w:tr>
        <w:trPr>
          <w:trHeight w:val="69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目的に係る事業または施設の概要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建物等の名称　及び構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等総棟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棟の　　　建物面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建築面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面積</w:t>
            </w:r>
          </w:p>
        </w:tc>
      </w:tr>
      <w:tr>
        <w:trPr>
          <w:trHeight w:val="105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用住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木造２階建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17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</w:t>
            </w:r>
            <w:r>
              <w:rPr>
                <w:sz w:val="16"/>
                <w:szCs w:val="16"/>
              </w:rPr>
              <w:t>事業実施によって付近の土地、作物、家畜等の被害の有無及び防除施設の概要</w:t>
            </w:r>
          </w:p>
        </w:tc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事業により付近の土地、作物、家畜等へ被害を及ぼすことはあり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水道については、市上水道に加入予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については、高度合併処理浄化槽を設置予定。（市へ当該設置に関する補助金申請予定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水は宅内処理。</w:t>
            </w:r>
          </w:p>
        </w:tc>
      </w:tr>
      <w:tr>
        <w:trPr>
          <w:trHeight w:val="12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その他参考となるべき事項</w:t>
            </w:r>
          </w:p>
        </w:tc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01:00Z</dcterms:created>
  <dc:creator>小美玉市役所</dc:creator>
  <dc:description/>
  <cp:keywords/>
  <dc:language>en-US</dc:language>
  <cp:lastModifiedBy>沼田 譲治</cp:lastModifiedBy>
  <cp:lastPrinted>2009-08-10T10:35:00Z</cp:lastPrinted>
  <dcterms:modified xsi:type="dcterms:W3CDTF">2025-03-25T08:35:00Z</dcterms:modified>
  <cp:revision>29</cp:revision>
  <dc:subject/>
  <dc:title>様式１－２</dc:title>
</cp:coreProperties>
</file>