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３－２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農地法第５条の規定による許可後の承継を伴う事業計画変更申請書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right"/>
        <w:rPr/>
      </w:pPr>
      <w:r>
        <w:rPr>
          <w:color w:val="000000"/>
          <w:szCs w:val="21"/>
        </w:rPr>
        <w:t>令和　　年　　月　　日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小美玉市農業委員会長　殿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31"/>
        <w:rPr>
          <w:color w:val="000000"/>
          <w:szCs w:val="21"/>
        </w:rPr>
      </w:pPr>
      <w:r>
        <w:rPr>
          <w:color w:val="000000"/>
          <w:szCs w:val="21"/>
        </w:rPr>
        <w:t>申　請　者　 　住所</w:t>
      </w:r>
    </w:p>
    <w:p>
      <w:pPr>
        <w:pStyle w:val="Normal"/>
        <w:ind w:left="2730" w:firstLine="210"/>
        <w:rPr/>
      </w:pPr>
      <w:r>
        <w:rPr>
          <w:color w:val="000000"/>
          <w:szCs w:val="21"/>
        </w:rPr>
        <w:t>（当初事業者）　 氏名  　　　　　　　（電話　　　　　　　）</w:t>
      </w:r>
    </w:p>
    <w:p>
      <w:pPr>
        <w:pStyle w:val="Normal"/>
        <w:ind w:firstLine="3131"/>
        <w:rPr>
          <w:color w:val="000000"/>
          <w:szCs w:val="21"/>
        </w:rPr>
      </w:pPr>
      <w:r>
        <w:rPr>
          <w:color w:val="000000"/>
          <w:szCs w:val="21"/>
        </w:rPr>
        <w:t>申　請　者　 　住所</w:t>
      </w:r>
    </w:p>
    <w:p>
      <w:pPr>
        <w:pStyle w:val="Normal"/>
        <w:ind w:left="2730" w:firstLine="210"/>
        <w:rPr/>
      </w:pPr>
      <w:r>
        <w:rPr>
          <w:color w:val="000000"/>
          <w:szCs w:val="21"/>
        </w:rPr>
        <w:t>（承　継　者）　 氏名　　　　　　　　（電話　　　　　　　）</w:t>
      </w:r>
    </w:p>
    <w:p>
      <w:pPr>
        <w:pStyle w:val="Normal"/>
        <w:ind w:left="273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" w:firstLine="2"/>
        <w:rPr/>
      </w:pPr>
      <w:r>
        <w:rPr>
          <w:color w:val="000000"/>
          <w:szCs w:val="21"/>
        </w:rPr>
        <w:t>　平成　　年　　月　　日付け　　　　指令第　</w:t>
      </w:r>
      <w:r>
        <w:rPr/>
        <w:t>　号で農地法第５条の規定による許可を受けた土地を承継し，転用計画を次のとおり変更したいので承認下さるよう申請します。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11"/>
        <w:gridCol w:w="409"/>
        <w:gridCol w:w="433"/>
        <w:gridCol w:w="138"/>
        <w:gridCol w:w="703"/>
        <w:gridCol w:w="657"/>
        <w:gridCol w:w="247"/>
        <w:gridCol w:w="594"/>
        <w:gridCol w:w="1028"/>
        <w:gridCol w:w="66"/>
        <w:gridCol w:w="869"/>
        <w:gridCol w:w="627"/>
        <w:gridCol w:w="310"/>
        <w:gridCol w:w="844"/>
        <w:gridCol w:w="1037"/>
      </w:tblGrid>
      <w:tr>
        <w:trPr>
          <w:trHeight w:val="54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許可を受けた申請者（譲渡人）の住所氏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　土地の現況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　転用事業者が転用事業を遂行できない理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許可を受けた土地の所在，地番，地目，面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町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字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字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目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積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美玉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㎡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５　変更後の転用事業が変更前の転用事業と比べて，それと同程度又はそれ以上の緊急性及び必要性があることの理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76835</wp:posOffset>
                      </wp:positionV>
                      <wp:extent cx="207264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6.35pt;margin-top:6.05pt;width:163.1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　　　　　　　　　　　　　　　　　田　　　　㎡　畑　　　　　　㎡</w:t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　　　　　　㎡　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　　　　　　　採草放牧地　　　　　　　　　㎡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６　転用計画の変更前計画と変更後計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変更前の事業計画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変更後の事業計画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転用目的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転用時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事着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 月 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事完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 月 日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事着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 月 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事完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月 日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転用目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概要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建築物工作物施設等の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屋２階建等の区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棟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階の建築面積又は工作物施設等の面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建築物工作物施設等の名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屋２階建等の区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棟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階の建築面積又は工作物施設等の面積</w:t>
            </w:r>
          </w:p>
        </w:tc>
      </w:tr>
      <w:tr>
        <w:trPr>
          <w:trHeight w:val="45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㎡</w:t>
            </w:r>
          </w:p>
        </w:tc>
      </w:tr>
      <w:tr>
        <w:trPr>
          <w:trHeight w:val="36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　　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併せて利用する土地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林，宅地，雑種地等の面積　　　㎡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林，宅地，雑種地等の面積　　　㎡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７　その他参考となる事項</w:t>
            </w:r>
          </w:p>
        </w:tc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" w:hanging="0"/>
        <w:rPr>
          <w:color w:val="000000"/>
          <w:szCs w:val="21"/>
        </w:rPr>
      </w:pPr>
      <w:r>
        <w:rPr>
          <w:color w:val="000000"/>
          <w:szCs w:val="21"/>
        </w:rPr>
        <w:t>一部承継の場合，２の許可を受けた土地の所在は承継者が譲受け（借受）しようとする土地のみについて表示する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276" w:gutter="284" w:header="0" w:top="1418" w:footer="567" w:bottom="1295"/>
      <w:pgNumType w:fmt="decimal"/>
      <w:formProt w:val="false"/>
      <w:textDirection w:val="lrTb"/>
      <w:docGrid w:type="default" w:linePitch="3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05:00Z</dcterms:created>
  <dc:creator>高柳</dc:creator>
  <dc:description/>
  <cp:keywords/>
  <dc:language>en-US</dc:language>
  <cp:lastModifiedBy>鈴木 和広</cp:lastModifiedBy>
  <cp:lastPrinted>2010-09-21T10:53:00Z</cp:lastPrinted>
  <dcterms:modified xsi:type="dcterms:W3CDTF">2025-03-10T01:05:00Z</dcterms:modified>
  <cp:revision>2</cp:revision>
  <dc:subject/>
  <dc:title>凡例</dc:title>
</cp:coreProperties>
</file>