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児童手当受給証明書交付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茨城県小美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5287"/>
      </w:tblGrid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児童手当受給者氏名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童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受給証明を必要とする年</w:t>
            </w:r>
            <w:r>
              <w:rPr>
                <w:spacing w:val="8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たは受給証明を必要とする期間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年度分</w:t>
            </w:r>
            <w:r>
              <w:rPr>
                <w:sz w:val="18"/>
                <w:szCs w:val="18"/>
              </w:rPr>
              <w:t>（※２月分から翌年１月分まで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月分から　　　　　月分まで</w:t>
            </w:r>
          </w:p>
        </w:tc>
      </w:tr>
      <w:tr>
        <w:trPr>
          <w:trHeight w:val="8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証明書交付申請理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交　付　方　法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１．郵送にて交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２．窓口（玉里総合支所　こども課）にて交付</w:t>
            </w:r>
          </w:p>
          <w:p>
            <w:pPr>
              <w:pStyle w:val="Normal"/>
              <w:widowControl/>
              <w:ind w:left="72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証明書の用意が出来次第ご連絡いたします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電話番号：　　　　　　　　　　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証明書については即日交付出来ませんのでご了承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上記の者の児童手当受給証明書を交付願いたく、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4560"/>
        <w:jc w:val="left"/>
        <w:rPr/>
      </w:pPr>
      <w:r>
        <w:rPr>
          <w:sz w:val="24"/>
        </w:rPr>
        <w:t>氏　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2:00Z</dcterms:created>
  <dc:creator>ken.ogata</dc:creator>
  <dc:description/>
  <cp:keywords/>
  <dc:language>en-US</dc:language>
  <cp:lastModifiedBy>任職 関口 友香</cp:lastModifiedBy>
  <cp:lastPrinted>2023-03-14T14:51:00Z</cp:lastPrinted>
  <dcterms:modified xsi:type="dcterms:W3CDTF">2024-06-06T05:42:00Z</dcterms:modified>
  <cp:revision>2</cp:revision>
  <dc:subject/>
  <dc:title>子ども手当受給証明書交付申請書</dc:title>
</cp:coreProperties>
</file>