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3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【第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回おみたま大空マルシェ　参加申込書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0985</wp:posOffset>
                </wp:positionH>
                <wp:positionV relativeFrom="paragraph">
                  <wp:posOffset>-251460</wp:posOffset>
                </wp:positionV>
                <wp:extent cx="1316355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4337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/>
                                <w:color w:val="FFFFFF"/>
                                <w:sz w:val="28"/>
                                <w:szCs w:val="28"/>
                              </w:rPr>
                              <w:t>記 載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03.65pt;height:34.15pt;mso-wrap-distance-left:9.05pt;mso-wrap-distance-right:9.05pt;mso-wrap-distance-top:0pt;mso-wrap-distance-bottom:0pt;margin-top:-19.8pt;mso-position-vertical-relative:text;margin-left:42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/>
                          <w:color w:val="FFFFFF"/>
                          <w:sz w:val="28"/>
                          <w:szCs w:val="28"/>
                        </w:rPr>
                        <w:t>記 載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right="843"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加される場合は必要書類と出店料を添えて，申し込み期間内に『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おみたま大空マルシェ実行委員会事務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小美玉市役所商工観光課観光振興室内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』までお申し込み下さい。</w:t>
      </w:r>
    </w:p>
    <w:p>
      <w:pPr>
        <w:pStyle w:val="Normal"/>
        <w:ind w:right="843" w:hanging="0"/>
        <w:jc w:val="left"/>
        <w:rPr>
          <w:rFonts w:ascii="ＭＳ ゴシック;MS Gothic" w:hAnsi="ＭＳ ゴシック;MS Gothic" w:eastAsia="ＭＳ ゴシック;MS Gothic" w:cs="ＭＳ ゴシック;MS Gothic"/>
          <w:sz w:val="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22"/>
        </w:rPr>
      </w:r>
    </w:p>
    <w:p>
      <w:pPr>
        <w:pStyle w:val="Normal"/>
        <w:ind w:left="221" w:hanging="22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調理をする場合】</w:t>
      </w:r>
    </w:p>
    <w:p>
      <w:pPr>
        <w:pStyle w:val="Normal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調理者全員の保菌検査成績書写しが要。</w:t>
      </w:r>
    </w:p>
    <w:p>
      <w:pPr>
        <w:pStyle w:val="Normal"/>
        <w:ind w:left="221" w:hanging="22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仕込み及び調理】</w:t>
      </w:r>
    </w:p>
    <w:p>
      <w:pPr>
        <w:pStyle w:val="Normal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会場での仕込みは認められないので，必要な場合は食品営業許可を受けた施設で仕込むこと。</w:t>
      </w:r>
    </w:p>
    <w:p>
      <w:pPr>
        <w:pStyle w:val="Normal"/>
        <w:ind w:left="21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食品営業許可証（製造業）の写し要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場で調理する場合は、保菌検査成績書の写しも要。</w:t>
      </w:r>
    </w:p>
    <w:p>
      <w:pPr>
        <w:pStyle w:val="Normal"/>
        <w:ind w:left="221" w:hanging="22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調理無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】</w:t>
      </w:r>
    </w:p>
    <w:p>
      <w:pPr>
        <w:pStyle w:val="Normal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弁当等包装済みの飲食物は，食品営業許可書写しのみ。</w:t>
      </w:r>
    </w:p>
    <w:p>
      <w:pPr>
        <w:pStyle w:val="Normal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飲物等でも容器から出す場合や，店頭で開封して販売する場合は，保菌検査成績書写し要。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087"/>
        <w:gridCol w:w="283"/>
        <w:gridCol w:w="1701"/>
        <w:gridCol w:w="284"/>
        <w:gridCol w:w="1134"/>
        <w:gridCol w:w="70"/>
        <w:gridCol w:w="1914"/>
        <w:gridCol w:w="1985"/>
      </w:tblGrid>
      <w:tr>
        <w:trPr>
          <w:trHeight w:val="77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申込内容</w:t>
            </w:r>
          </w:p>
        </w:tc>
      </w:tr>
      <w:tr>
        <w:trPr>
          <w:trHeight w:val="38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貴事業所名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8"/>
                <w:szCs w:val="28"/>
              </w:rPr>
              <w:t>おみたま屋</w:t>
            </w:r>
          </w:p>
        </w:tc>
      </w:tr>
      <w:tr>
        <w:trPr>
          <w:trHeight w:val="22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　在　地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8"/>
                <w:szCs w:val="28"/>
              </w:rPr>
              <w:t>小美玉市堅倉８３５</w:t>
            </w:r>
          </w:p>
        </w:tc>
      </w:tr>
      <w:tr>
        <w:trPr>
          <w:trHeight w:val="502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連　絡　先</w:t>
            </w:r>
          </w:p>
          <w:p>
            <w:pPr>
              <w:pStyle w:val="Normal"/>
              <w:ind w:left="101" w:right="20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日中、連絡が取れる番号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>)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話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8"/>
                <w:szCs w:val="28"/>
              </w:rPr>
              <w:t>0299-48-1111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　帯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8"/>
                <w:szCs w:val="28"/>
              </w:rPr>
              <w:t>000-0000-0000</w:t>
            </w:r>
          </w:p>
        </w:tc>
      </w:tr>
      <w:tr>
        <w:trPr>
          <w:trHeight w:val="33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8"/>
                <w:szCs w:val="28"/>
              </w:rPr>
              <w:t>shoko@city.omitama.lg.jp</w:t>
            </w:r>
          </w:p>
        </w:tc>
      </w:tr>
      <w:tr>
        <w:trPr>
          <w:trHeight w:val="19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代表者氏名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8"/>
                <w:szCs w:val="26"/>
              </w:rPr>
              <w:t>小美玉　太郎</w:t>
            </w:r>
          </w:p>
        </w:tc>
      </w:tr>
      <w:tr>
        <w:trPr>
          <w:trHeight w:val="3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出店内容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8"/>
                <w:szCs w:val="28"/>
              </w:rPr>
              <w:t>カキ氷・焼きそば・フランクフルト・ジュース</w:t>
            </w:r>
          </w:p>
        </w:tc>
      </w:tr>
      <w:tr>
        <w:trPr>
          <w:trHeight w:val="3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人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67715</wp:posOffset>
                      </wp:positionH>
                      <wp:positionV relativeFrom="page">
                        <wp:posOffset>363855</wp:posOffset>
                      </wp:positionV>
                      <wp:extent cx="1304925" cy="361950"/>
                      <wp:effectExtent l="13335" t="12700" r="12700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0.45pt;margin-top:28.65pt;width:102.7pt;height:28.45pt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8"/>
              </w:rPr>
              <w:t>１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うち調理従事者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8"/>
                <w:szCs w:val="28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）</w:t>
            </w:r>
          </w:p>
        </w:tc>
      </w:tr>
      <w:tr>
        <w:trPr>
          <w:trHeight w:val="13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料金の徴収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料（販売等）　・　無料（配布等）</w:t>
            </w:r>
          </w:p>
        </w:tc>
      </w:tr>
      <w:tr>
        <w:trPr>
          <w:trHeight w:val="46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ら持ち込む備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784475</wp:posOffset>
                      </wp:positionH>
                      <wp:positionV relativeFrom="page">
                        <wp:posOffset>366395</wp:posOffset>
                      </wp:positionV>
                      <wp:extent cx="651510" cy="361950"/>
                      <wp:effectExtent l="12700" t="12700" r="13970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9.25pt;margin-top:28.85pt;width:51.25pt;height:28.45pt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8"/>
                <w:szCs w:val="26"/>
              </w:rPr>
              <w:t>鉄板・フライヤー・氷削り機</w:t>
            </w:r>
          </w:p>
        </w:tc>
      </w:tr>
      <w:tr>
        <w:trPr>
          <w:trHeight w:val="4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源の利用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行委員会が設置する電源を利用　→　　　する　・しない</w:t>
            </w:r>
          </w:p>
        </w:tc>
      </w:tr>
      <w:tr>
        <w:trPr>
          <w:trHeight w:val="254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6"/>
                <w:u w:val="thick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6"/>
                <w:u w:val="thick"/>
              </w:rPr>
              <w:t>備品数は配置の参考とします。なお、備品の貸し出し等は一切ありません。</w:t>
            </w:r>
          </w:p>
        </w:tc>
      </w:tr>
      <w:tr>
        <w:trPr>
          <w:trHeight w:val="34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6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6"/>
              </w:rPr>
              <w:t>火気器具等の有無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41910</wp:posOffset>
                      </wp:positionH>
                      <wp:positionV relativeFrom="page">
                        <wp:posOffset>20320</wp:posOffset>
                      </wp:positionV>
                      <wp:extent cx="1304925" cy="271145"/>
                      <wp:effectExtent l="13335" t="13335" r="12700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2710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3pt;margin-top:1.6pt;width:102.7pt;height:21.3pt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369695</wp:posOffset>
                      </wp:positionH>
                      <wp:positionV relativeFrom="page">
                        <wp:posOffset>46355</wp:posOffset>
                      </wp:positionV>
                      <wp:extent cx="651510" cy="279400"/>
                      <wp:effectExtent l="12700" t="12700" r="13970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2793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7.85pt;margin-top:3.65pt;width:51.25pt;height:21.95pt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気調理器具　・　ガス　・その他（　　　）・　使用しない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413125</wp:posOffset>
                      </wp:positionH>
                      <wp:positionV relativeFrom="page">
                        <wp:posOffset>166370</wp:posOffset>
                      </wp:positionV>
                      <wp:extent cx="465455" cy="361950"/>
                      <wp:effectExtent l="13335" t="12700" r="12700" b="133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48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8.75pt;margin-top:13.1pt;width:36.6pt;height:28.45pt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6"/>
              </w:rPr>
              <w:t>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6"/>
              </w:rPr>
              <w:t>以下の３項目は、飲食物を提供する場合のみご記入ください。それ以外の場合は記入不要です。</w:t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場での調理の有無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</w:tr>
      <w:tr>
        <w:trPr>
          <w:trHeight w:val="31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保菌検査成績書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743075</wp:posOffset>
                      </wp:positionH>
                      <wp:positionV relativeFrom="page">
                        <wp:posOffset>331470</wp:posOffset>
                      </wp:positionV>
                      <wp:extent cx="465455" cy="361950"/>
                      <wp:effectExtent l="13970" t="12700" r="12700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48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7.25pt;margin-top:26.1pt;width:36.6pt;height:28.45pt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704340</wp:posOffset>
                      </wp:positionH>
                      <wp:positionV relativeFrom="page">
                        <wp:posOffset>17780</wp:posOffset>
                      </wp:positionV>
                      <wp:extent cx="465455" cy="346075"/>
                      <wp:effectExtent l="13970" t="13335" r="1270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480" cy="3459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4.2pt;margin-top:1.4pt;width:36.6pt;height:27.2pt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</w:tr>
      <w:tr>
        <w:trPr>
          <w:trHeight w:val="5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食品営業許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下準備をする場合の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提出する際は「●●製造業」の許可を得ているもののみ有効です。</w:t>
            </w:r>
          </w:p>
        </w:tc>
      </w:tr>
      <w:tr>
        <w:trPr>
          <w:trHeight w:val="124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FFFFFF"/>
              <w:bottom w:val="thinThickSmallGap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8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10065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務局使用欄（申込受理の際に使用）</w:t>
            </w:r>
          </w:p>
        </w:tc>
      </w:tr>
      <w:tr>
        <w:trPr>
          <w:trHeight w:val="479" w:hRule="atLeast"/>
        </w:trPr>
        <w:tc>
          <w:tcPr>
            <w:tcW w:w="16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店区分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店料確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千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千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容確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（必要事項記載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身分証明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（有効期限内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菌検査成績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R5.9.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以降実施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食品営業許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（●●製造業に限る）</w:t>
            </w:r>
          </w:p>
        </w:tc>
      </w:tr>
      <w:tr>
        <w:trPr>
          <w:trHeight w:val="77" w:hRule="atLeast"/>
        </w:trPr>
        <w:tc>
          <w:tcPr>
            <w:tcW w:w="1607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right="-21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提出先：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回おみたま大空マルシェ実行委員会事務局（商工観光課内）　☎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>48-111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4:11:00Z</dcterms:created>
  <dc:creator/>
  <dc:description/>
  <cp:keywords/>
  <dc:language>en-US</dc:language>
  <cp:lastModifiedBy/>
  <cp:lastPrinted>2024-06-05T11:24:00Z</cp:lastPrinted>
  <dcterms:modified xsi:type="dcterms:W3CDTF">2024-06-24T07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0000000000000010262d10207e74006b004c800</vt:lpwstr>
  </property>
</Properties>
</file>