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家庭教育学級講師謝金の振込み先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家庭教育学級での講師謝金については、口座振込みにてお支払い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つきましては、口座の登録のため必要となりますので、下記にご記入のうえ、返送用封筒にてご提出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支払先氏名　　　　　　　　　　　　　　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生年月日　　　　　　　年　　　月　　　日　　　　　　　　　　　　　　　　</w:t>
      </w:r>
    </w:p>
    <w:p>
      <w:pPr>
        <w:pStyle w:val="Normal"/>
        <w:spacing w:lineRule="auto" w:line="48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金融機関名　　　　　　　　　　　　銀　　行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信用組合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信用金庫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農業協同組合　　　　　　　　　　　店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当座　・　普通　　　　口座番号　 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フリガナ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口座名義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4:00Z</dcterms:created>
  <dc:creator>小美玉市役所</dc:creator>
  <dc:description/>
  <cp:keywords/>
  <dc:language>en-US</dc:language>
  <cp:lastModifiedBy>田村 はるな</cp:lastModifiedBy>
  <cp:lastPrinted>2022-10-19T11:52:00Z</cp:lastPrinted>
  <dcterms:modified xsi:type="dcterms:W3CDTF">2024-05-20T05:41:00Z</dcterms:modified>
  <cp:revision>76</cp:revision>
  <dc:subject/>
  <dc:title>平成１９年６月１日</dc:title>
</cp:coreProperties>
</file>